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ÇUMRA ÇATALHÖYÜK MESLEKİ VE TEKNİK ANADOLU LİSESİ MÜDÜRLÜĞÜN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Velisi bulunduğum Okulunuz ......... sınıfı ......  nolu   ……………...........................’nın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şağıdaki ekli belgeleri incelenerek </w:t>
      </w:r>
      <w:r>
        <w:rPr>
          <w:b/>
          <w:color w:val="000000"/>
          <w:sz w:val="22"/>
          <w:szCs w:val="22"/>
        </w:rPr>
        <w:t>20212 / 2023</w:t>
      </w:r>
      <w:r>
        <w:rPr>
          <w:color w:val="000000"/>
          <w:sz w:val="22"/>
          <w:szCs w:val="22"/>
        </w:rPr>
        <w:t xml:space="preserve"> öğretim yılında </w:t>
      </w:r>
      <w:r>
        <w:rPr>
          <w:b/>
          <w:color w:val="000000"/>
          <w:sz w:val="22"/>
          <w:szCs w:val="22"/>
        </w:rPr>
        <w:t>PARASIZ YATILI</w:t>
      </w:r>
      <w:r>
        <w:rPr>
          <w:color w:val="000000"/>
          <w:sz w:val="22"/>
          <w:szCs w:val="22"/>
        </w:rPr>
        <w:t xml:space="preserve">  öğrenci olarak kabulünü bilgilerinize arz ederim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...../…. / 2022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elinin açık adresi:             </w:t>
        <w:tab/>
        <w:tab/>
        <w:tab/>
        <w:tab/>
        <w:t xml:space="preserve">Velinin adı ve soyadı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İmzası: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EKL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Nüfus cüzdanı fotokopis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Ailenin maddi durumunu gösterir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beyanname (Ek-1) ve ekler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  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a) Aile Nüfus Kayd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  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b) Maaş Bordrosu (kendisi ve çalışıyorsa eş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  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c) Serbest meslek sahibi ise yıllık gelir durumunu belirten belgeler.(Resmi makamlardan </w:t>
      </w:r>
      <w:r>
        <w:rPr>
          <w:color w:val="000000"/>
          <w:sz w:val="22"/>
          <w:szCs w:val="22"/>
        </w:rPr>
        <w:t>onaylı olacak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Sağlık Raporu</w:t>
      </w:r>
      <w:r>
        <w:rPr>
          <w:color w:val="000000"/>
          <w:sz w:val="22"/>
          <w:szCs w:val="22"/>
        </w:rPr>
        <w:t xml:space="preserve"> ("Yatılı okumasında sakınca yoktur" ibaresi bulunacak. Tek hekimden de alınabilir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7:00Z</dcterms:created>
  <dc:creator>PC1</dc:creator>
  <dc:description/>
  <cp:keywords/>
  <dc:language>en-US</dc:language>
  <cp:lastModifiedBy>TEKNO</cp:lastModifiedBy>
  <cp:lastPrinted>2019-07-29T10:36:00Z</cp:lastPrinted>
  <dcterms:modified xsi:type="dcterms:W3CDTF">2022-07-27T07:43:00Z</dcterms:modified>
  <cp:revision>19</cp:revision>
  <dc:subject/>
  <dc:title/>
</cp:coreProperties>
</file>